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Ugan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Uganda National Bureau of Standards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</w:t>
            </w:r>
            <w:bookmarkStart w:id="4" w:name="tbt3a"/>
            <w:r>
              <w:rPr>
                <w:b/>
                <w:spacing w:val="-2"/>
              </w:rPr>
              <w:t>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Sugar, sugar products and starch, 67.180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FDUS EAS 770:2012, Fortified sugar - Specification, (16 pages, in English</w:t>
            </w:r>
            <w:bookmarkEnd w:id="10"/>
            <w:r>
              <w:rPr>
                <w:spacing w:val="-2"/>
              </w:rPr>
              <w:t xml:space="preserve">)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This Final Draft Uganda Standard specifies requirements and methods of sampling and test for fortified brown sugars and fortified plantation (mill) white sugar intended for direct human consumption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Consumer health and safety</w:t>
            </w:r>
            <w:bookmarkEnd w:id="14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  <w:r>
              <w:rPr>
                <w:bCs/>
                <w:spacing w:val="-2"/>
              </w:rPr>
              <w:t>Not applicable</w:t>
            </w:r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3 May 2013</w:t>
            </w:r>
            <w:bookmarkEnd w:id="17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8" w:name="sps11b"/>
            <w:r>
              <w:rPr>
                <w:spacing w:val="-2"/>
              </w:rPr>
              <w:t>Upon declaration as mandatory by the Minister for Trade, Industry and Cooperatives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60 days from date of notification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</w:rPr>
              <w:t>[X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2">
              <w:bookmarkStart w:id="21" w:name="sps13c"/>
              <w:r>
                <w:rPr>
                  <w:rStyle w:val="InternetLink"/>
                  <w:spacing w:val="-2"/>
                </w:rPr>
                <w:t>http://members.wto.org/crnattachments/2013/tbt/UGA/13_1003_00_e.pdf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30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30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UGA/30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6 March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13-1222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tbt/UGA/13_1003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3-05T1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UGA/302</vt:lpwstr>
  </property>
  <property fmtid="{D5CDD505-2E9C-101B-9397-08002B2CF9AE}" pid="7" name="Symbol1">
    <vt:lpwstr>G/TBT/N/UGA/302</vt:lpwstr>
  </property>
</Properties>
</file>