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Qatar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Laboratories &amp; Standardization Affairs (QS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 2327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oha - Qatar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(+974) 44139 5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Direct Tel:  (+974) 44139 54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(+974) 44139 543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standard@qatar.net.q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Start w:id="5" w:name="tbt3b"/>
            <w:bookmarkEnd w:id="4"/>
            <w:r>
              <w:rPr>
                <w:b/>
                <w:spacing w:val="-2"/>
              </w:rPr>
              <w:t> ], 2.10.1 [X</w:t>
            </w:r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ICS:13.120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rFonts w:cs="Verdana"/>
                <w:spacing w:val="-2"/>
              </w:rPr>
              <w:t>"</w:t>
            </w:r>
            <w:r>
              <w:rPr>
                <w:spacing w:val="-2"/>
              </w:rPr>
              <w:t>QS SASO 2663 / 2013 - Energy labelling and minimum energy performance requirements for air-conditioners" (19 pages, in English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e above mentioned standard mainly specifies the energy labelling requirements and the Minimum Energy Performance Standard (MEPS) requirements for single-package (such as window type) and split-system non-ducted air conditioners using air- and water-cooled condensers and heat pumps employing air-cooled condensers and ducted air-conditioners using air-to-air heat pumps for residential, commercial and industrial sector as applicable in accordance with QS standard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To conserve electrical energy &amp; to maintain safety of products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bookmarkStart w:id="13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-</w:t>
              <w:tab/>
            </w:r>
            <w:r>
              <w:rPr>
                <w:bCs/>
                <w:spacing w:val="-2"/>
              </w:rPr>
              <w:t>QS SASO 2663/ 2013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 xml:space="preserve">ISO 5151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-</w:t>
              <w:tab/>
              <w:t xml:space="preserve">ISO 13253.   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 xml:space="preserve">Two months 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bookmarkStart w:id="15" w:name="sps11b"/>
            <w:r>
              <w:rPr>
                <w:spacing w:val="-2"/>
              </w:rPr>
              <w:t xml:space="preserve">1 September 2013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standard@qatar.net.q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QAT/3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QAT/3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2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32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qatar.net.qa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1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QAT/306</vt:lpwstr>
  </property>
  <property fmtid="{D5CDD505-2E9C-101B-9397-08002B2CF9AE}" pid="7" name="Symbol1">
    <vt:lpwstr>G/TBT/N/QAT/306</vt:lpwstr>
  </property>
</Properties>
</file>