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Agricultural Marketing Service (AMS), Department of Agriculture (USDA) (818)</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untry of origin labelling (ICS 67.020, 67.080, 67.1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andatory Country of Origin Labelling of Beef, Pork, Lamb, Chicken, Goat Meat, Wild and Farm-Raised Fish and Shellfish, Perishable Agricultural Commodities, Peanuts, Pecans, Ginseng, and Macadamia Nuts (9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is proposed rule would amend the Country of Origin Labelling (COOL) regulations to change the labelling provisions for muscle cut covered commodities to provide consumers with more specific information, and amend the definition for "retailer" to include any person subject to be licensed as a retailer under the Perishable Agricultural Commodities Act (PACA). The COOL regulations are issued pursuant to the Agricultural Marketing Act of 1996. The Agency is issuing this rule to propose changes to the labelling provisions for muscle cut covered commodities to provide consumers with more specific information and is proposing other modifications to enhance the overall operation of the program.</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Protection of consum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78 Federal Register (FR) 15645, 12 March 2013; Title 7 Code of Federal Regulations (CFR) Parts 60 and 65.  Will appear in the Federal Register when adopted.</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1 April 2013</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3-12/html/2013-05576.htm</w:t>
              </w:r>
            </w:hyperlink>
          </w:p>
          <w:p>
            <w:pPr>
              <w:pStyle w:val="Normal"/>
              <w:spacing w:before="120" w:after="120"/>
              <w:rPr>
                <w:spacing w:val="-2"/>
              </w:rPr>
            </w:pPr>
            <w:hyperlink r:id="rId3">
              <w:r>
                <w:rPr>
                  <w:rStyle w:val="InternetLink"/>
                  <w:spacing w:val="-2"/>
                </w:rPr>
                <w:t>http://www.gpo.gov/fdsys/pkg/FR-2013-03-12/pdf/2013-05576.pdf</w:t>
              </w:r>
            </w:hyperlink>
            <w:bookmarkEnd w:id="2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USA/80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8 March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3-1471</w:t>
          </w:r>
          <w:bookmarkEnd w:id="29"/>
          <w:r>
            <w:rPr>
              <w:color w:val="FF0000"/>
              <w:szCs w:val="16"/>
            </w:rPr>
            <w:t>)</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12/html/2013-05576.htm" TargetMode="External"/><Relationship Id="rId3" Type="http://schemas.openxmlformats.org/officeDocument/2006/relationships/hyperlink" Target="http://www.gpo.gov/fdsys/pkg/FR-2013-03-12/pdf/2013-0557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01</vt:lpwstr>
  </property>
  <property fmtid="{D5CDD505-2E9C-101B-9397-08002B2CF9AE}" pid="7" name="Symbol1">
    <vt:lpwstr>G/TBT/N/USA/801</vt:lpwstr>
  </property>
</Properties>
</file>