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Highway Traffic Safety Administration (NHTSA), Department of Transportation (DOT) (820)</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ires and rims (HS 4011; ICS 43.080, 83.1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ederal Motor Vehicle Safety Standards; Tire Selection and Rims (9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document proposes to amend Federal Motor Vehicle Safety Standard (FMVSS) No. 110 to make it clear that special trailer (ST) tires are permitted to be installed on new trailers with a gross vehicle weight rating (GVWR) of 4,536 kg (10,000 lbs.) or less. It also proposes to exclude these trailers from a vehicle testing requirement that a tire must be retained on its rim when subjected to a sudden loss of tire pressure when brought to a controlled stop from 97 km/h (60 mph). After careful review, the agency believes that these two revisions are appropriate and would not result in any degradation of motor vehicle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life</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15920, 13 March 2013; Title 49 Code of Federal Regulations (CFR) Part 571.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3 May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URLs:</w:t>
            </w:r>
          </w:p>
          <w:p>
            <w:pPr>
              <w:pStyle w:val="Normal"/>
              <w:spacing w:before="80" w:after="120"/>
              <w:rPr>
                <w:spacing w:val="-2"/>
              </w:rPr>
            </w:pPr>
            <w:hyperlink r:id="rId2">
              <w:r>
                <w:rPr>
                  <w:rStyle w:val="InternetLink"/>
                  <w:spacing w:val="-2"/>
                </w:rPr>
                <w:t>http://www.gpo.gov/fdsys/pkg/FR-2013-03-13/html/2013-05761.htm</w:t>
              </w:r>
            </w:hyperlink>
          </w:p>
          <w:p>
            <w:pPr>
              <w:pStyle w:val="Normal"/>
              <w:spacing w:before="80" w:after="80"/>
              <w:rPr>
                <w:spacing w:val="-2"/>
              </w:rPr>
            </w:pPr>
            <w:hyperlink r:id="rId3">
              <w:r>
                <w:rPr>
                  <w:rStyle w:val="InternetLink"/>
                  <w:spacing w:val="-2"/>
                </w:rPr>
                <w:t>http://www.gpo.gov/fdsys/pkg/FR-2013-03-13/pdf/2013-05761.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803</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8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46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13/html/2013-05761.htm" TargetMode="External"/><Relationship Id="rId3" Type="http://schemas.openxmlformats.org/officeDocument/2006/relationships/hyperlink" Target="http://www.gpo.gov/fdsys/pkg/FR-2013-03-13/pdf/2013-0576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18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03</vt:lpwstr>
  </property>
  <property fmtid="{D5CDD505-2E9C-101B-9397-08002B2CF9AE}" pid="7" name="Symbol1">
    <vt:lpwstr>G/TBT/N/USA/803</vt:lpwstr>
  </property>
</Properties>
</file>