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ereals, pulses and derived products, 67.06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EAS 773:2012, Sweet potato flour - Specification, (13 pages,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Final Draft Uganda Standard specifies requirements and methods of sampling and test for flour which is obtained from the processing of sweet potato [</w:t>
            </w:r>
            <w:r>
              <w:rPr>
                <w:i/>
                <w:spacing w:val="-2"/>
              </w:rPr>
              <w:t>Ipomoea batatas</w:t>
            </w:r>
            <w:r>
              <w:rPr>
                <w:spacing w:val="-2"/>
              </w:rPr>
              <w:t xml:space="preserve"> (L.) Lam.] intended for human consump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Consumer health and safety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Not applicable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1 May 2013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1089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5 March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1405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08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14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305</vt:lpwstr>
  </property>
  <property fmtid="{D5CDD505-2E9C-101B-9397-08002B2CF9AE}" pid="7" name="Symbol1">
    <vt:lpwstr>G/TBT/N/UGA/305</vt:lpwstr>
  </property>
</Properties>
</file>