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</w:t>
            </w:r>
            <w:bookmarkStart w:id="4" w:name="tbt3a"/>
            <w:r>
              <w:rPr>
                <w:b/>
                <w:spacing w:val="-2"/>
              </w:rPr>
              <w:t>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Sugar, sugar products and starch, 67.060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DUS EAS 782:2012, Composite flour - Specification, (13 pages, in English</w:t>
            </w:r>
            <w:bookmarkEnd w:id="10"/>
            <w:r>
              <w:rPr>
                <w:spacing w:val="-2"/>
              </w:rPr>
              <w:t xml:space="preserve">)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is Final Draft Uganda Standard specifies requirements and methods of sampling and test for composite flour intended for human consumption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Consumer health and safety</w:t>
            </w:r>
            <w:bookmarkEnd w:id="1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Not applicable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19 May 2013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declaration as mandatory by the Minister for Trade, Industry and Cooperativ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20" w:name="sps13c"/>
              <w:r>
                <w:rPr>
                  <w:rStyle w:val="InternetLink"/>
                  <w:spacing w:val="-2"/>
                </w:rPr>
                <w:t>http://members.wto.org/crnattachments/2013/tbt/UGA/13_1251_00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UGA/31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5 March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1622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125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22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UGA/314</vt:lpwstr>
  </property>
  <property fmtid="{D5CDD505-2E9C-101B-9397-08002B2CF9AE}" pid="7" name="Symbol1">
    <vt:lpwstr>G/TBT/N/UGA/314</vt:lpwstr>
  </property>
</Properties>
</file>