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06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81:2012, Biscuits - Specification, (21 pages, in English</w:t>
            </w:r>
            <w:bookmarkEnd w:id="10"/>
            <w:r>
              <w:rPr>
                <w:spacing w:val="-2"/>
              </w:rPr>
              <w:t xml:space="preserve">)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biscuits intended for human consumption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9 May 2013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250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5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62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25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2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13</vt:lpwstr>
  </property>
  <property fmtid="{D5CDD505-2E9C-101B-9397-08002B2CF9AE}" pid="7" name="Symbol1">
    <vt:lpwstr>G/TBT/N/UGA/313</vt:lpwstr>
  </property>
</Properties>
</file>