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, sugar products and starch, 67.080.2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80:2012, Fresh cassava leaves - Specification, (13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is Final Draft Uganda Standard specifies requirements and methods of sampling and test for fresh cassava leaves of </w:t>
            </w:r>
            <w:r>
              <w:rPr>
                <w:i/>
                <w:spacing w:val="-2"/>
              </w:rPr>
              <w:t>Manihot esculenta Crantz</w:t>
            </w:r>
            <w:r>
              <w:rPr>
                <w:spacing w:val="-2"/>
              </w:rPr>
              <w:t>, for preparation before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8 Ma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249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5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620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24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22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12</vt:lpwstr>
  </property>
  <property fmtid="{D5CDD505-2E9C-101B-9397-08002B2CF9AE}" pid="7" name="Symbol1">
    <vt:lpwstr>G/TBT/N/UGA/312</vt:lpwstr>
  </property>
</Properties>
</file>