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Industry and Trade of The Russian Federation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souz.ru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heeled vehicles L, M, N and O categories designed for using on public roads; chassis; vehicle components, effecting vehicle safety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mendments to the Technical Regulation of the Customs Union "On safety of wheeled vehicles" (16 pages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amendments to the Technical Regulation provide clarification of the Technical Regulation scope and particular definitions, changes in requirements of the article 5, particular provisions of the Annexes 1-4, 6, 9, 10,12,14,15 to the Technical Regulation, including changes in requirements for ambulance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Safety, Consumer Protection, Protection of the environmen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Amendments to the Technical Regulation of the Customs Union "On safety of wheeled vehicles"”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hyperlink r:id="rId4">
              <w:r>
                <w:rPr>
                  <w:rStyle w:val="InternetLink"/>
                  <w:bCs/>
                  <w:spacing w:val="-2"/>
                </w:rPr>
                <w:t>http://tsouz.ru/db/techreglam/Pages/Proekty_izm_v_TR_spisok.aspx</w:t>
              </w:r>
            </w:hyperlink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echnical Regulations of the Customs Union “On safety of wheeled vehicles”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hyperlink r:id="rId5">
              <w:r>
                <w:rPr>
                  <w:rStyle w:val="InternetLink"/>
                  <w:bCs/>
                  <w:spacing w:val="-2"/>
                </w:rPr>
                <w:t>http://tsouz.ru/db/techreglam/Documents/TR%20TS%20KolesnTrS.pdf</w:t>
              </w:r>
            </w:hyperlink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November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Not less than 180 days from adoption of the technical reg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2 Ma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Industry and Trade of the Russian Feder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7(495) 539-21-8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7(495) 539-21-72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minpromtorg.gov.ru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7(495)669-24-0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8">
              <w:r>
                <w:rPr>
                  <w:rStyle w:val="InternetLink"/>
                  <w:spacing w:val="-2"/>
                </w:rPr>
                <w:t>http://www.tsouz.ru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7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67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uz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tsouz.ru/db/techreglam/Pages/Proekty_izm_v_TR_spisok.aspx" TargetMode="External"/><Relationship Id="rId5" Type="http://schemas.openxmlformats.org/officeDocument/2006/relationships/hyperlink" Target="http://tsouz.ru/db/techreglam/Documents/TR TS KolesnTrS.pdf" TargetMode="External"/><Relationship Id="rId6" Type="http://schemas.openxmlformats.org/officeDocument/2006/relationships/hyperlink" Target="http://www.minpromtorg.gov.ru/" TargetMode="External"/><Relationship Id="rId7" Type="http://schemas.openxmlformats.org/officeDocument/2006/relationships/hyperlink" Target="mailto:info@tsouz.ru" TargetMode="External"/><Relationship Id="rId8" Type="http://schemas.openxmlformats.org/officeDocument/2006/relationships/hyperlink" Target="http://www.tsouz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27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20</vt:lpwstr>
  </property>
  <property fmtid="{D5CDD505-2E9C-101B-9397-08002B2CF9AE}" pid="7" name="Symbol1">
    <vt:lpwstr>G/TBT/N/RUS/20</vt:lpwstr>
  </property>
</Properties>
</file>