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Consumer Product Safety Commission (CPSC) (823)</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Upholstered furniture, fire safety (HS Chapter 94; ICS: 13.220, 97.14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Upholstered Furniture Fire Safety Technology; Meeting and Request for Comments (3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Consumer Product Safety Commission (CPSC, Commission, or we) is announcing its intent to hold a meeting on upholstered furniture fire safety technologies. The meeting will be held at the CPSC's laboratory in Rockville, MD, on 25 April 2013. We invite interested parties to participate in or attend the meeting. We also invite interested parties to submit comments related to the meeting or the possible change in regulatory approach discussed in this notice.</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consumers</w:t>
            </w:r>
            <w:bookmarkEnd w:id="14"/>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78 Federal Register (FR) 17140, 20 March 2013; Title 16 Code of Federal Regulations (CFR) Part 1634.  Will appear in the Federal Register when adopted.</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 July 2013</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r>
              <w:rPr>
                <w:spacing w:val="-2"/>
              </w:rPr>
              <w:t>URLs:</w:t>
            </w:r>
          </w:p>
          <w:p>
            <w:pPr>
              <w:pStyle w:val="Normal"/>
              <w:spacing w:before="120" w:after="120"/>
              <w:rPr>
                <w:spacing w:val="-2"/>
              </w:rPr>
            </w:pPr>
            <w:hyperlink r:id="rId2">
              <w:r>
                <w:rPr>
                  <w:rStyle w:val="InternetLink"/>
                  <w:spacing w:val="-2"/>
                </w:rPr>
                <w:t>http://www.gpo.gov/fdsys/pkg/FR-2013-03-20/html/2013-06372.htm</w:t>
              </w:r>
            </w:hyperlink>
          </w:p>
          <w:p>
            <w:pPr>
              <w:pStyle w:val="Normal"/>
              <w:spacing w:before="120" w:after="120"/>
              <w:rPr>
                <w:spacing w:val="-2"/>
              </w:rPr>
            </w:pPr>
            <w:hyperlink r:id="rId3">
              <w:r>
                <w:rPr>
                  <w:rStyle w:val="InternetLink"/>
                  <w:spacing w:val="-2"/>
                </w:rPr>
                <w:t>http://www.gpo.gov/fdsys/pkg/FR-2013-03-20/pdf/2013-06372.pdf</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SA/806</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7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654)</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3-20/html/2013-06372.htm" TargetMode="External"/><Relationship Id="rId3" Type="http://schemas.openxmlformats.org/officeDocument/2006/relationships/hyperlink" Target="http://www.gpo.gov/fdsys/pkg/FR-2013-03-20/pdf/2013-0637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26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06</vt:lpwstr>
  </property>
  <property fmtid="{D5CDD505-2E9C-101B-9397-08002B2CF9AE}" pid="7" name="Symbol1">
    <vt:lpwstr>G/TBT/N/USA/806</vt:lpwstr>
  </property>
</Properties>
</file>