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Nepa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epal Bureau of Standards and Metrology, NBSM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epal Bureau of Standards and Metrology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alaju, Kathmandu- Nepal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. O. Box- 98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2">
              <w:r>
                <w:rPr>
                  <w:rStyle w:val="InternetLink"/>
                  <w:lang w:val="fr-CH"/>
                </w:rPr>
                <w:t>tbtnbsm@gamil.com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nbsm.gov.np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>
                <w:bCs/>
                <w:spacing w:val="-2"/>
              </w:rPr>
              <w:t>Valve fitting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echnical Regulation for Valve fittings for use with LPG cylinders (9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technical regulation specifies requirements for materials and dimensions of valve fittings for use with LPG gas cylinders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Protection of public safety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-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-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 xml:space="preserve">60 days from date of notification </w:t>
            </w:r>
            <w:bookmarkEnd w:id="1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epal Bureau of Standards and Metrolog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alaju, Kathmandu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epal 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977) 1 435081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977) 1 435068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nbsm@gmail.com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nbsm.gov.np</w:t>
              </w:r>
            </w:hyperlink>
            <w:r>
              <w:rPr>
                <w:spacing w:val="-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NPL/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NPL/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NPL/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7 March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1671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nbsm@gamil.com" TargetMode="External"/><Relationship Id="rId3" Type="http://schemas.openxmlformats.org/officeDocument/2006/relationships/hyperlink" Target="http://www.nbsm.gov.np/" TargetMode="External"/><Relationship Id="rId4" Type="http://schemas.openxmlformats.org/officeDocument/2006/relationships/hyperlink" Target="mailto:tbtnbsm@gmail.com" TargetMode="External"/><Relationship Id="rId5" Type="http://schemas.openxmlformats.org/officeDocument/2006/relationships/hyperlink" Target="http://www.nbsm.gov.np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27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NPL/3</vt:lpwstr>
  </property>
  <property fmtid="{D5CDD505-2E9C-101B-9397-08002B2CF9AE}" pid="7" name="Symbol1">
    <vt:lpwstr>G/TBT/N/NPL/3</vt:lpwstr>
  </property>
</Properties>
</file>