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Nepa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Nepal Bureau of Standards and Metrology, NBSM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Nepal Bureau of Standards and Metrology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alaju, Kathmandu- Nepal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P. O. Box- 985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mail: </w:t>
            </w:r>
            <w:hyperlink r:id="rId2">
              <w:r>
                <w:rPr>
                  <w:rStyle w:val="InternetLink"/>
                  <w:lang w:val="fr-CH"/>
                </w:rPr>
                <w:t>tbtnbsm@gamil.com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nbsm.gov.np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r>
              <w:rPr>
                <w:bCs/>
                <w:spacing w:val="-2"/>
              </w:rPr>
              <w:t>PVC Cabl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echnical Regulation for PVC Cables" (11 pages in English)</w:t>
            </w:r>
            <w:bookmarkStart w:id="10" w:name="sps5c"/>
            <w:bookmarkEnd w:id="9"/>
            <w:r>
              <w:rPr>
                <w:spacing w:val="-2"/>
              </w:rPr>
              <w:t xml:space="preserve">.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2" w:name="sps6a"/>
            <w:r>
              <w:rPr>
                <w:spacing w:val="-2"/>
              </w:rPr>
              <w:t>This technical regulation specifies the requirements, sampling plan, criteria for conformity, making and packing of un-armoured PVC insulated cables with copper conductor for electric power and lightening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</w:rPr>
              <w:t>Protection of public safety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4" w:name="sps9a"/>
            <w:r>
              <w:rPr>
                <w:bCs/>
                <w:spacing w:val="-2"/>
              </w:rPr>
              <w:t>-</w:t>
            </w:r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-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 xml:space="preserve">60 days from date of notification 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Nepal Bureau of Standards and Metrolog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alaju, Kathmandu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Nepal TBT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(+977) 1 435081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(+977) 1 435068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</w:rPr>
                <w:t>tbtnbsm@gmail.com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nbsm.gov.np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NPL/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NPL/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NPL/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7 March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1670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nbsm@gamil.com" TargetMode="External"/><Relationship Id="rId3" Type="http://schemas.openxmlformats.org/officeDocument/2006/relationships/hyperlink" Target="http://www.nbsm.gov.np/" TargetMode="External"/><Relationship Id="rId4" Type="http://schemas.openxmlformats.org/officeDocument/2006/relationships/hyperlink" Target="mailto:tbtnbsm@gmail.com" TargetMode="External"/><Relationship Id="rId5" Type="http://schemas.openxmlformats.org/officeDocument/2006/relationships/hyperlink" Target="http://www.nbsm.gov.np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3-27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NPL/2</vt:lpwstr>
  </property>
  <property fmtid="{D5CDD505-2E9C-101B-9397-08002B2CF9AE}" pid="7" name="Symbol1">
    <vt:lpwstr>G/TBT/N/NPL/2</vt:lpwstr>
  </property>
</Properties>
</file>