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Nepa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epal Bureau of Standards and Metrology, NBSM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Nepal Bureau of Standards and Metrology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alaju, Kathmandu- Nepal</w:t>
            </w:r>
          </w:p>
          <w:p>
            <w:pPr>
              <w:pStyle w:val="Normal"/>
              <w:rPr/>
            </w:pPr>
            <w:r>
              <w:rPr/>
              <w:t>P.O. Box:  985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tbtnbsm@gamil.com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nbsm.gov.np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r>
              <w:rPr>
                <w:bCs/>
                <w:spacing w:val="-2"/>
              </w:rPr>
              <w:t>Low pressure regulator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echnical Regulation for LPG regulators (21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 xml:space="preserve">This technical regulation specifies materials, construction, performance and testing requirements of low pressure regulators used with liquefied petroleum gas mixtures.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Protection of public safety</w:t>
            </w:r>
            <w:bookmarkEnd w:id="13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bCs/>
                <w:spacing w:val="-2"/>
              </w:rPr>
              <w:t>-</w:t>
            </w:r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-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 xml:space="preserve">60 days from date notification 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epal Bureau of Standards and Metrolog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alaju, Kathmandu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epal TBT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977) 1 435081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977) 1 435068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tbtnbsm@gmail.com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nbsm.gov.np</w:t>
              </w:r>
            </w:hyperlink>
            <w:r>
              <w:rPr>
                <w:spacing w:val="-2"/>
              </w:rPr>
              <w:t xml:space="preserve"> 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NPL/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NPL/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NPL/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7 March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1669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nbsm@gamil.com" TargetMode="External"/><Relationship Id="rId3" Type="http://schemas.openxmlformats.org/officeDocument/2006/relationships/hyperlink" Target="http://www.nbsm.gov.np/" TargetMode="External"/><Relationship Id="rId4" Type="http://schemas.openxmlformats.org/officeDocument/2006/relationships/hyperlink" Target="mailto:tbtnbsm@gmail.com" TargetMode="External"/><Relationship Id="rId5" Type="http://schemas.openxmlformats.org/officeDocument/2006/relationships/hyperlink" Target="http://www.nbsm.gov.np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27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NPL/1</vt:lpwstr>
  </property>
  <property fmtid="{D5CDD505-2E9C-101B-9397-08002B2CF9AE}" pid="7" name="Symbol1">
    <vt:lpwstr>G/TBT/N/NPL/1</vt:lpwstr>
  </property>
</Properties>
</file>