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ailand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Thai Industrial Standards Institute (TISI), Ministry of Industr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WTO/TBT Enquiry Point and Notification Authority, Thai Industrial Standards Institute (TISI), Ministry of Industry Tel.:  (662) 202 3504, 202 3523  Fax:  (662) 202 3511, 354 3041              E-mail:  </w:t>
            </w:r>
            <w:hyperlink r:id="rId2">
              <w:r>
                <w:rPr>
                  <w:rStyle w:val="InternetLink"/>
                </w:rPr>
                <w:t>thaitbt@tisi.go.th</w:t>
              </w:r>
            </w:hyperlink>
            <w:r>
              <w:rPr/>
              <w:t xml:space="preserve">  Website:  </w:t>
            </w:r>
            <w:hyperlink r:id="rId3">
              <w:r>
                <w:rPr>
                  <w:rStyle w:val="InternetLink"/>
                </w:rPr>
                <w:t>http://www.tisi.go.th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ortland Cement (HS: 2523; ICS: 91.100.1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Thai Industrial Standard for White Portland Cement (TIS 133-2556) (9 pages, in Thai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e Thai Industrial Standards Institute (TISI) has proposed to withdraw TIS 133-2518(1975) White portland cement, and replace it with TIS 133-2556(2013) as a mandatory standard. This draft standard covers only specification for white portland cement.  It specifies materials, requirements, packaging, marking and labelling, sampling and criteria for conformity and analysis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Safety and consumer protection</w:t>
            </w:r>
            <w:bookmarkEnd w:id="1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-2555(2012) Portland cement Part 1 Specification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2-2521(1978) Portland cement Part 2 Standard method of test for specific gravity of hydraulic cement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3-2519(1976) Portland cement Part 3 Method of test of fineness of hydraulic cement by the 150 micrometre and 75 micrometre sieves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4-2519(1976) Portland cement Part 4 Method of test for fineness of hydraulic cement by the 45 micrometre sieve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5-2519(1976) Portland cement Part 5 Method of test for fineness of portland cement by turbidimeter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6-2521(1978) Portland cement Part 6 Standard method of test for fineness of portland cement by air permeability apparatus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7-2521(1978) Portland cement Part 7 Standard method of test for heat of hydration of hydraulic cement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8-2514(1971) Portland cement Part 8 Method of determination of water content in hydraulic cement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9-2518(1975) Portland cement Part 9 Method of test for time of setting of hydraulic cement by vicat needles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0-2518(1975) Portland cement Part 10 Method of test for time for setting of hydraulic cement by gillmore needles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1-2521(1978) Portland cement Part 11 Standard method of test for autoclave expansion of portland cement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 xml:space="preserve">TIS 15 Part 12-2532(1989) Portland cement Part 12 Test method for compressive strength of hydraulic cement mortars; 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3-2521(1978) Portland cement Part 13 Standard method of test for air content of hydraulic cement mortar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4-2520(1977) Portland cement Part 14 Standard method of test for potential expansion of portland cement mortars exposed to sulphate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5-2519(1976) Portland cement Part 15 Method of testing for false set of portland cement by paste method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6-2535(1992) Portland cement Part 16 Standard methods of sampling and acceptance of hydraulic cement;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TIS 15 Part 18-2519(1976) Portland cement Part 18 Cement analysis of hydraulic cemen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circulation date</w:t>
            </w:r>
            <w:bookmarkEnd w:id="17"/>
          </w:p>
        </w:tc>
      </w:tr>
      <w:tr>
        <w:trPr>
          <w:trHeight w:val="263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land WTO/TBT Enquiry Point and Notification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 Industrial Standards Institut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(66 2) 202 3504, 202 352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66 2) 202 3511, 354 304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</w:rPr>
                <w:t>thaitbt@tisi.go.th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tisi.go.th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THA/13_1319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HA/4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 April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71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tbt@tisi.go.th" TargetMode="External"/><Relationship Id="rId3" Type="http://schemas.openxmlformats.org/officeDocument/2006/relationships/hyperlink" Target="http://www.tisi.go.th/" TargetMode="External"/><Relationship Id="rId4" Type="http://schemas.openxmlformats.org/officeDocument/2006/relationships/hyperlink" Target="mailto:thaitbt@tisi.go.th" TargetMode="External"/><Relationship Id="rId5" Type="http://schemas.openxmlformats.org/officeDocument/2006/relationships/hyperlink" Target="http://www.tisi.go.th/" TargetMode="External"/><Relationship Id="rId6" Type="http://schemas.openxmlformats.org/officeDocument/2006/relationships/hyperlink" Target="http://members.wto.org/crnattachments/2013/TBT/THA/13_1319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0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泰国</vt:lpwstr>
  </property>
  <property fmtid="{D5CDD505-2E9C-101B-9397-08002B2CF9AE}" pid="5" name="DownLoadCount">
    <vt:lpwstr>0</vt:lpwstr>
  </property>
  <property fmtid="{D5CDD505-2E9C-101B-9397-08002B2CF9AE}" pid="6" name="NotiSn">
    <vt:lpwstr>G/TBT/N/THA/415</vt:lpwstr>
  </property>
  <property fmtid="{D5CDD505-2E9C-101B-9397-08002B2CF9AE}" pid="7" name="Symbol1">
    <vt:lpwstr>G/TBT/N/THA/415</vt:lpwstr>
  </property>
</Properties>
</file>