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Japa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onsumer Affairs Agenc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Umbrellas, Chair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Partial revision of the Ministerial Notification under the Household Goods Quality Labelling Act (1 page, in English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 xml:space="preserve">The proposed draft for partial revision of the Quality Labelling Rules for Miscellaneous Manufactured Goods includes the following changes: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1.</w:t>
              <w:tab/>
              <w:t>"Precautions for use" is added to the labelling matters for Umbrellas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2.</w:t>
              <w:tab/>
              <w:t>"Precautions for use" is added to the labelling matters for Chairs (limited to those for infants)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To provide consumers with appropriate information to urge safety consideration with respect to Umbrellas and Chairs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The Quality Labeling Rules for Miscellaneous Manufactured Goods (Ministerial Notification No.20 of the Cabinet Office, 8 April 2012)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To be determined (Upon publication on "KANPO" (Official Government Gazette))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To be announced in the Official Government Gazette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circulation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Standards Information Servic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nternational Trade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conomic Affairs Bureau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Foreign Affairs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2-2-1 Kasumigaseki, Chiyoda-ku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Tokyo 100-8919, Japan 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 xml:space="preserve">Tel.:  +(81) 3 5501 8344 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 xml:space="preserve">Fax:  +(81) 3 5501 8343 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enquiry@mofa.go.jp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lang w:val="fr-CH"/>
                </w:rPr>
                <w:t>http://members.wto.org/crnattachments/2013/tbt/JPN/13_1317_00_e.pdf</w:t>
              </w:r>
            </w:hyperlink>
            <w:bookmarkEnd w:id="21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JPN/42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 April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1701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mofa.go.jp" TargetMode="External"/><Relationship Id="rId3" Type="http://schemas.openxmlformats.org/officeDocument/2006/relationships/hyperlink" Target="http://members.wto.org/crnattachments/2013/tbt/JPN/13_1317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4-02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日本</vt:lpwstr>
  </property>
  <property fmtid="{D5CDD505-2E9C-101B-9397-08002B2CF9AE}" pid="5" name="DownLoadCount">
    <vt:lpwstr>0</vt:lpwstr>
  </property>
  <property fmtid="{D5CDD505-2E9C-101B-9397-08002B2CF9AE}" pid="6" name="NotiSn">
    <vt:lpwstr>G/TBT/N/JPN/422</vt:lpwstr>
  </property>
  <property fmtid="{D5CDD505-2E9C-101B-9397-08002B2CF9AE}" pid="7" name="Symbol1">
    <vt:lpwstr>G/TBT/N/JPN/422</vt:lpwstr>
  </property>
</Properties>
</file>