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Implementing Regulation to approve propiconazole as an existing active substance for use in biocidal products for product-type 9 (4 pages, in English).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Commission Implementing Regulation approves propiconazole for use in biocidal products for product-type 09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public health and of the environment. Harmonisation of the EU market on biocidal produc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hyperlink r:id="rId4">
              <w:r>
                <w:rPr>
                  <w:rStyle w:val="InternetLink"/>
                  <w:bCs/>
                  <w:spacing w:val="-2"/>
                </w:rPr>
                <w:t>http://eur-lex.europa.eu/LexUriServ/LexUriServ.do?uri=CELEX:32012R0528:EN:NOT</w:t>
              </w:r>
            </w:hyperlink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 (Application from October 2015). 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60 days from date of notification.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EEC/13_1315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April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69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3/TBT/EEC/13_1315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02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02</vt:lpwstr>
  </property>
  <property fmtid="{D5CDD505-2E9C-101B-9397-08002B2CF9AE}" pid="7" name="Symbol1">
    <vt:lpwstr>G/TBT/N/EU/102</vt:lpwstr>
  </property>
</Properties>
</file>