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829)</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otor vehicle emission and fuel standards (ICS 13.020, 43.040, 75.1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Control of Air Pollution From Motor Vehicles: Tier 3 Motor Vehicle Emission and Fuel Standards (2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EPA is announcing two public hearings to be held for the proposed rule "Control of Air Pollution from Motor Vehicles: Tier 3 Motor Vehicle Emission and Fuel Standards" (the proposed rule is hereinafter referred to as "Tier 3"), which will be published separately in the Federal Register. The hearings will be held in Philadelphia, PA on 24 April 2013 and in Chicago, IL on 29 April 2013. The comment period for the proposed rulemaking will end on 13 June 2013.</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20881, 9 April 2013; Title 40 Code of Federal Regulations (CFR) Part 80.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3 June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4-08/html/2013-08121.htm</w:t>
              </w:r>
            </w:hyperlink>
          </w:p>
          <w:p>
            <w:pPr>
              <w:pStyle w:val="Normal"/>
              <w:spacing w:before="120" w:after="120"/>
              <w:rPr>
                <w:spacing w:val="-2"/>
              </w:rPr>
            </w:pPr>
            <w:hyperlink r:id="rId3">
              <w:r>
                <w:rPr>
                  <w:rStyle w:val="InternetLink"/>
                  <w:spacing w:val="-2"/>
                </w:rPr>
                <w:t>http://www.gpo.gov/fdsys/pkg/FR-2013-04-08/pdf/2013-08121.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81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2 April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921)</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4-08/html/2013-08121.htm" TargetMode="External"/><Relationship Id="rId3" Type="http://schemas.openxmlformats.org/officeDocument/2006/relationships/hyperlink" Target="http://www.gpo.gov/fdsys/pkg/FR-2013-04-08/pdf/2013-0812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1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11</vt:lpwstr>
  </property>
  <property fmtid="{D5CDD505-2E9C-101B-9397-08002B2CF9AE}" pid="7" name="Symbol1">
    <vt:lpwstr>G/TBT/N/USA/811</vt:lpwstr>
  </property>
</Properties>
</file>