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oisonous and deleterious substanc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 to the Poisonous and Deleterious Substances Designation Order (2 pages, available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Under the provision of the Poisonous and Deleterious Substances Control Law, Ministry of Health Labour and Welfare designates new substances as poisonous and/or deleterious substanc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prevent accidents caused by poisonous and deleterious substance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Poisonous and Deleterious Substances Control Law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 July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15 Jul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After 60 days from distribu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, Economic Affairs Bureau, 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1455_00_e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JPN/4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2 April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916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145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1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23</vt:lpwstr>
  </property>
  <property fmtid="{D5CDD505-2E9C-101B-9397-08002B2CF9AE}" pid="7" name="Symbol1">
    <vt:lpwstr>G/TBT/N/JPN/423</vt:lpwstr>
  </property>
</Properties>
</file>