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Standards and Standardization Department - Ministry of Environment</w:t>
            </w:r>
          </w:p>
          <w:p>
            <w:pPr>
              <w:pStyle w:val="Normal"/>
              <w:rPr/>
            </w:pPr>
            <w:r>
              <w:rPr/>
              <w:t>P.O. Box : 23277</w:t>
            </w:r>
          </w:p>
          <w:p>
            <w:pPr>
              <w:pStyle w:val="Normal"/>
              <w:rPr/>
            </w:pPr>
            <w:r>
              <w:rPr/>
              <w:t xml:space="preserve">Doha - Qatar </w:t>
            </w:r>
          </w:p>
          <w:p>
            <w:pPr>
              <w:pStyle w:val="Normal"/>
              <w:rPr/>
            </w:pPr>
            <w:r>
              <w:rPr/>
              <w:t>Direct:  (+974) 4139 541</w:t>
            </w:r>
          </w:p>
          <w:p>
            <w:pPr>
              <w:pStyle w:val="Normal"/>
              <w:rPr/>
            </w:pPr>
            <w:r>
              <w:rPr/>
              <w:t>Fax: (+974)4139 54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67.040.0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xpiry periods of food products - Part 1: Mandatory expiry periods (10 pages in Arabic, and 14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Gulf Technical Regulation include: Definitions - Requirements - Mandatory expiry periods for food products (meat and meat products - milk and milk products - baby food products- fresh foods and ready to eat foods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ublic health</w:t>
            </w:r>
            <w:bookmarkEnd w:id="1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</w:p>
          <w:p>
            <w:pPr>
              <w:pStyle w:val="Normal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helf-Life Evaluation of Foods (Second Editio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C.M.D. Man -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enior Lecturer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ivision of Food Science&amp; Biotechnology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and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A.A. Jones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Group Technical Manager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Rayner &amp; Co.Ltd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ondon, England</w:t>
            </w:r>
          </w:p>
          <w:p>
            <w:pPr>
              <w:pStyle w:val="Normal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Open Shelf-Life Dating of Foods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ibrary of Congress Catalog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U.S. Government Printing Office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Washington, D.C. 20402</w:t>
            </w:r>
          </w:p>
          <w:p>
            <w:pPr>
              <w:pStyle w:val="Normal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griculture of Food Chemistry 2001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merican Chemical Society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V.Durcuet, N.Fournier, P. Saillard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</w:t>
            </w:r>
            <w:bookmarkEnd w:id="14"/>
          </w:p>
          <w:p>
            <w:pPr>
              <w:pStyle w:val="Normal"/>
              <w:spacing w:before="0" w:after="120"/>
              <w:rPr/>
            </w:pPr>
            <w:bookmarkStart w:id="15" w:name="sps11b"/>
            <w:r>
              <w:rPr>
                <w:spacing w:val="-2"/>
              </w:rPr>
              <w:t>6 months from the date of publication in the official Journal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24 Ma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8" w:name="sps13c"/>
              <w:r>
                <w:rPr>
                  <w:rStyle w:val="InternetLink"/>
                  <w:spacing w:val="-2"/>
                </w:rPr>
                <w:t>http://members.wto.org/crnattachments/2013/TBT/QAT/13_1512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QAT/13_1512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QAT/3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7 April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202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http://members.wto.org/crnattachments/2013/TBT/QAT/13_1512_00_e.pdf" TargetMode="External"/><Relationship Id="rId4" Type="http://schemas.openxmlformats.org/officeDocument/2006/relationships/hyperlink" Target="http://members.wto.org/crnattachments/2013/tbt/QAT/13_1512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16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卡塔尔</vt:lpwstr>
  </property>
  <property fmtid="{D5CDD505-2E9C-101B-9397-08002B2CF9AE}" pid="5" name="DownLoadCount">
    <vt:lpwstr>0</vt:lpwstr>
  </property>
  <property fmtid="{D5CDD505-2E9C-101B-9397-08002B2CF9AE}" pid="6" name="NotiSn">
    <vt:lpwstr>G/TBT/N/QAT/312</vt:lpwstr>
  </property>
  <property fmtid="{D5CDD505-2E9C-101B-9397-08002B2CF9AE}" pid="7" name="Symbol1">
    <vt:lpwstr>G/TBT/N/QAT/312</vt:lpwstr>
  </property>
</Properties>
</file>