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te of Rhode Island, Department of Environmental Management (841)</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r>
              <w:rPr>
                <w:b/>
                <w:spacing w:val="-2"/>
              </w:rPr>
              <w:t>3.2</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nvironmental protection (ICS 13.020), Road vehicles in general (ICS 43.020) Vehicle emission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Proposed Amendments to Air Pollution Control Regulation No. 37 Rhode Island's Low Emission Vehicle Program (32 pages, in English). </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proposed amendments would adopt the latest California Exhaust Emission Standards and make amendments to the Zero Emission Vehicle component of the Low Emission Vehicle program. These standards would apply to new vehicles sold in Rhode Island beginning with model year 2016.</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the environment</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 xml:space="preserve">California Exhaust Emission Standards - </w:t>
            </w:r>
            <w:hyperlink r:id="rId2">
              <w:r>
                <w:rPr>
                  <w:rStyle w:val="InternetLink"/>
                </w:rPr>
                <w:t>http://www.arb.ca.gov/msprog/levprog/levprog.htm</w:t>
              </w:r>
            </w:hyperlink>
            <w:r>
              <w:rPr>
                <w:spacing w:val="-2"/>
              </w:rPr>
              <w:t xml:space="preserve"> </w:t>
            </w:r>
            <w:bookmarkStart w:id="12" w:name="sps9a"/>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4 June 2013</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hyperlink r:id="rId3">
              <w:bookmarkStart w:id="18" w:name="sps13c"/>
              <w:r>
                <w:rPr>
                  <w:rStyle w:val="InternetLink"/>
                  <w:spacing w:val="-2"/>
                </w:rPr>
                <w:t>http://sos.ri.gov/documents/archives/regdocs/holding/DEM/air37pn.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823</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6 June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2945)</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msprog/levprog/levprog.htm" TargetMode="External"/><Relationship Id="rId3" Type="http://schemas.openxmlformats.org/officeDocument/2006/relationships/hyperlink" Target="http://sos.ri.gov/documents/archives/regdocs/holding/DEM/air37p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06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23</vt:lpwstr>
  </property>
  <property fmtid="{D5CDD505-2E9C-101B-9397-08002B2CF9AE}" pid="7" name="Symbol1">
    <vt:lpwstr>G/TBT/N/USA/823</vt:lpwstr>
  </property>
</Properties>
</file>