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Veterinary Pharmaceutical Management Divis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nimal and Plant Quarantine Agency (QI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5, Anyang-Ro, Manan-Gu, Anyang-Si, Gyeonggi-Do, 480-757, Republic of Kore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  : (+82 31) 467 4305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82 31) 467 432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vetyj@korea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qia.go.kr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Veterinary drug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</w:t>
            </w:r>
            <w:bookmarkStart w:id="9" w:name="sps5a"/>
            <w:r>
              <w:rPr>
                <w:b/>
                <w:spacing w:val="-2"/>
              </w:rPr>
              <w:t xml:space="preserve"> of the notified document:</w:t>
            </w:r>
            <w:r>
              <w:rPr>
                <w:spacing w:val="-2"/>
              </w:rPr>
              <w:t xml:space="preserve">  Proposed Amendments to the Regulation on the Safety and efficacy evaluation for Veterinary drugs (14 pages, available in Korean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e proposed amendments </w:t>
            </w:r>
            <w:r>
              <w:rPr>
                <w:spacing w:val="-2"/>
              </w:rPr>
              <w:t>mainly focus on the following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.</w:t>
              <w:tab/>
              <w:t>Principles to exempt the data on residue from the required document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2.</w:t>
              <w:tab/>
              <w:t>List of veterinary drugs to exempt the data on residue from the required docum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st saving and increasing productivity</w:t>
            </w:r>
            <w:bookmarkStart w:id="10" w:name="sps7f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1" w:name="sps9a"/>
            <w:r>
              <w:rPr/>
              <w:t xml:space="preserve">The </w:t>
            </w:r>
            <w:r>
              <w:rPr>
                <w:spacing w:val="-2"/>
              </w:rPr>
              <w:t xml:space="preserve">Animal and Plant Quarantine Agency </w:t>
            </w:r>
            <w:r>
              <w:rPr/>
              <w:t>Public Notice No. 2013-53, 22 May2013</w:t>
            </w:r>
            <w:bookmarkStart w:id="12" w:name="sps9b"/>
            <w:bookmarkEnd w:id="11"/>
            <w:r>
              <w:rPr/>
              <w:t xml:space="preserve"> </w:t>
            </w:r>
            <w:bookmarkEnd w:id="12"/>
            <w:r>
              <w:rPr>
                <w:bCs/>
                <w:spacing w:val="-2"/>
              </w:rPr>
              <w:t>(available in Korea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August 2013 or later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August 2013 or later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date of notification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6" w:name="sps1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 xml:space="preserve">Documents are available from the Animal and Plant Quarantine Agency website at </w:t>
            </w:r>
            <w:hyperlink r:id="rId4">
              <w:r>
                <w:rPr>
                  <w:rStyle w:val="InternetLink"/>
                  <w:spacing w:val="-2"/>
                </w:rPr>
                <w:t>http://www.qia.go.kr</w:t>
              </w:r>
            </w:hyperlink>
            <w:r>
              <w:rPr>
                <w:spacing w:val="-2"/>
              </w:rPr>
              <w:t xml:space="preserve">. Also available from: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Veterinary  Pharmaceutical Management Division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Animal and Plant Quarantine Agency(QIA)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175, Anyang-Ro, Manan-Gu, Anyang-Si, Gyeonggi-Do, 480-757, Republic of Kore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.:  (+82 31) 467 430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ax:  (+82 31) 467 4321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vetyj@korea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qia.go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KOR/13_2029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OR/4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8 Ma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2797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yj@korea.kr" TargetMode="External"/><Relationship Id="rId3" Type="http://schemas.openxmlformats.org/officeDocument/2006/relationships/hyperlink" Target="http://www.qia.go.kr/" TargetMode="External"/><Relationship Id="rId4" Type="http://schemas.openxmlformats.org/officeDocument/2006/relationships/hyperlink" Target="http://www.qia.go.kr/" TargetMode="External"/><Relationship Id="rId5" Type="http://schemas.openxmlformats.org/officeDocument/2006/relationships/hyperlink" Target="mailto:vetyj@korea.kr" TargetMode="External"/><Relationship Id="rId6" Type="http://schemas.openxmlformats.org/officeDocument/2006/relationships/hyperlink" Target="http://www.qia.go.kr/" TargetMode="External"/><Relationship Id="rId7" Type="http://schemas.openxmlformats.org/officeDocument/2006/relationships/hyperlink" Target="http://members.wto.org/crnattachments/2013/tbt/KOR/13_2029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8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30</vt:lpwstr>
  </property>
  <property fmtid="{D5CDD505-2E9C-101B-9397-08002B2CF9AE}" pid="7" name="Symbol1">
    <vt:lpwstr>G/TBT/N/KOR/430</vt:lpwstr>
  </property>
</Properties>
</file>