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9.140.1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 Quality Organization (SASO) /  lampholders for tubular fluorescent lamps and starterholders (81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lampholders for tubular fluorescent lamps and starterholder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lampholders for tubular fluorescent lamps and starterholder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EC 60400</w:t>
            </w:r>
            <w:r>
              <w:rPr>
                <w:color w:val="0D0D0D"/>
              </w:rPr>
              <w:t>ed 7.1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6 months from the date of circulation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from the date of circul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5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8 Ma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3-2794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8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79 </vt:lpwstr>
  </property>
  <property fmtid="{D5CDD505-2E9C-101B-9397-08002B2CF9AE}" pid="7" name="Symbol1">
    <vt:lpwstr>G/TBT/N/SAU/579</vt:lpwstr>
  </property>
</Properties>
</file>