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35.04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 Quality  Organization (SASO) /  CCTV surveillance system for public buildings (9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CCTV surveillance system for public buildings</w:t>
            </w:r>
            <w:bookmarkStart w:id="10" w:name="sps6a"/>
            <w:bookmarkEnd w:id="10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CCTV surveillance system for public building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EN 50132 series</w:t>
            </w:r>
            <w:bookmarkStart w:id="11" w:name="sps9a"/>
            <w:bookmarkEnd w:id="11"/>
            <w:r>
              <w:rPr>
                <w:bCs/>
                <w:spacing w:val="-2"/>
              </w:rPr>
              <w:t xml:space="preserve"> 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6 months from the date of circulation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from the date of circula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circul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Website: 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SAU/5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8 Ma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3-2795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28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80 </vt:lpwstr>
  </property>
  <property fmtid="{D5CDD505-2E9C-101B-9397-08002B2CF9AE}" pid="7" name="Symbol1">
    <vt:lpwstr>G/TBT/N/SAU/580</vt:lpwstr>
  </property>
</Properties>
</file>