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 O Box: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abelling of pre-packaged food stuffs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GCC Draft of Technical Regulation for labelling of all pre-packaged foods stuffs, (17 pages in Arabic, 14 pages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color w:val="000000"/>
                <w:spacing w:val="-2"/>
              </w:rPr>
              <w:t>This draft technical regulation is concerned with labelling of all pre-packaged foods and requirements relating to the presentation thereof. Items related to general requirements, mandatory labelling of pre-packaged foods and presentation of mandatory information (items 4,5 and 7) are compulsory. The remaining items are voluntary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color w:val="000000"/>
                <w:spacing w:val="-2"/>
              </w:rPr>
              <w:t>Consumer health protection</w:t>
            </w:r>
            <w:bookmarkEnd w:id="12"/>
            <w:r>
              <w:rPr>
                <w:color w:val="000000"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-</w:t>
              <w:tab/>
              <w:t>GSO standard # 9/2007 for "Labelling of prepackaged food stuffs"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spacing w:val="-2"/>
              </w:rPr>
              <w:t>-</w:t>
              <w:tab/>
              <w:t>CODEX STAN 1 for "General Standard for the Labelling of Prepackaged Foods"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  <w:p>
            <w:pPr>
              <w:pStyle w:val="Normal"/>
              <w:spacing w:before="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r>
              <w:rPr>
                <w:spacing w:val="-2"/>
              </w:rPr>
              <w:t xml:space="preserve"> 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ARE/1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7 Ma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2766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7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阿拉伯联合酋长国</vt:lpwstr>
  </property>
  <property fmtid="{D5CDD505-2E9C-101B-9397-08002B2CF9AE}" pid="5" name="DownLoadCount">
    <vt:lpwstr>0</vt:lpwstr>
  </property>
  <property fmtid="{D5CDD505-2E9C-101B-9397-08002B2CF9AE}" pid="6" name="NotiSn">
    <vt:lpwstr>G/TBT/N/ARE/155</vt:lpwstr>
  </property>
  <property fmtid="{D5CDD505-2E9C-101B-9397-08002B2CF9AE}" pid="7" name="Symbol1">
    <vt:lpwstr>G/TBT/N/ARE/155</vt:lpwstr>
  </property>
</Properties>
</file>