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he State of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uwait, 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and Metrology Department ( KOWSMD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mailto: </w:t>
            </w:r>
            <w:hyperlink r:id="rId2">
              <w:r>
                <w:rPr>
                  <w:rStyle w:val="InternetLink"/>
                  <w:lang w:val="fr-CH"/>
                </w:rPr>
                <w:t>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 xml:space="preserve">Toys </w:t>
              <w:br/>
              <w:t>(HS 95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Gulf Technical Regulation on Toys, 140 pages, in Arabic (Annexes 6&amp;7,pp. 61-62 in dual language English/Arabic; Annex 8,pp.63-140 all in Englis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technical regulation is an updated new version of the current Gulf Technical Regulation (BD 07070502 ) for Toys for children up to 14 years of age previously notified on 7Dec 2007 under G/TBT/N/KWT/8. 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ealth and safety of children under 14 years of age arising from the hazards of toys in pla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BD - 131704 - 01 "Gulf Technical Regulation for Children's Toys" (Available in Arabic)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a"/>
            <w:r>
              <w:rPr>
                <w:spacing w:val="-2"/>
              </w:rPr>
              <w:t>1 January 2014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 of this notification</w:t>
            </w:r>
            <w:bookmarkEnd w:id="1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mailto: </w:t>
            </w:r>
            <w:hyperlink r:id="rId4">
              <w:r>
                <w:rPr>
                  <w:rStyle w:val="InternetLink"/>
                  <w:lang w:val="fr-CH"/>
                </w:rPr>
                <w:t>Enquiry_point@pai.gov.kw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5">
              <w:r>
                <w:rPr>
                  <w:rStyle w:val="InternetLink"/>
                </w:rPr>
                <w:t>http://www.pai.gov.kw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bookmarkEnd w:id="18"/>
              <w:r>
                <w:rPr>
                  <w:rStyle w:val="InternetLink"/>
                  <w:spacing w:val="-2"/>
                </w:rPr>
                <w:t>http://members.wto.org/crnattachments/2013/TBT/KWT/13_1987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WT/1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7 Ma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2775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mailto:Enquiry_point@pai.gov.kw" TargetMode="External"/><Relationship Id="rId5" Type="http://schemas.openxmlformats.org/officeDocument/2006/relationships/hyperlink" Target="http://www.pai.gov.kw/" TargetMode="External"/><Relationship Id="rId6" Type="http://schemas.openxmlformats.org/officeDocument/2006/relationships/hyperlink" Target="http://members.wto.org/crnattachments/2013/TBT/KWT/13_1987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7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科威特</vt:lpwstr>
  </property>
  <property fmtid="{D5CDD505-2E9C-101B-9397-08002B2CF9AE}" pid="5" name="DownLoadCount">
    <vt:lpwstr>0</vt:lpwstr>
  </property>
  <property fmtid="{D5CDD505-2E9C-101B-9397-08002B2CF9AE}" pid="6" name="NotiSn">
    <vt:lpwstr>G/TBT/N/KWT/174</vt:lpwstr>
  </property>
  <property fmtid="{D5CDD505-2E9C-101B-9397-08002B2CF9AE}" pid="7" name="Symbol1">
    <vt:lpwstr>G/TBT/N/KWT/174</vt:lpwstr>
  </property>
</Properties>
</file>