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ilms for mulching (HS:  3920.10; ICS:  65.060.99, 83.140.10 and 83.140.2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ilms: Mulching thermoplastic films for use in agriculture and horticulture - Films for mulching (15 pages, in Hebrew and 16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  <w:spacing w:val="-2"/>
              </w:rPr>
              <w:t xml:space="preserve">Revision of the Mandatory Standard SI </w:t>
            </w:r>
            <w:r>
              <w:rPr/>
              <w:t>821</w:t>
            </w:r>
            <w:r>
              <w:rPr>
                <w:spacing w:val="-2"/>
              </w:rPr>
              <w:t xml:space="preserve"> Part </w:t>
            </w:r>
            <w:r>
              <w:rPr/>
              <w:t>2 dealing with mulching thermoplastic films for use in agriculture and horticulture</w:t>
            </w:r>
            <w:r>
              <w:rPr>
                <w:spacing w:val="-2"/>
              </w:rPr>
              <w:t xml:space="preserve">. This draft standard revision adopts the European Standard EN 13655: October 2002.  The major difference between the old version and this new revised draft standard is that films not intended for </w:t>
            </w:r>
            <w:r>
              <w:rPr/>
              <w:t>use in agriculture and horticulture</w:t>
            </w:r>
            <w:r>
              <w:rPr>
                <w:spacing w:val="-2"/>
              </w:rPr>
              <w:t xml:space="preserve"> were removed from the standard's scope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  <w:spacing w:val="-2"/>
              </w:rPr>
              <w:t>Consumer protection and lowering of trade barriers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</w:p>
          <w:p>
            <w:pPr>
              <w:pStyle w:val="Normal"/>
              <w:spacing w:before="120" w:after="120"/>
              <w:ind w:left="533" w:hanging="540"/>
              <w:rPr/>
            </w:pPr>
            <w:r>
              <w:rPr>
                <w:rFonts w:eastAsia="Symbol" w:cs="Symbo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Israel Mandatory Standard SI 821 Part 2 (June 2011);</w:t>
            </w:r>
          </w:p>
          <w:p>
            <w:pPr>
              <w:pStyle w:val="Normal"/>
              <w:spacing w:before="0" w:after="120"/>
              <w:rPr>
                <w:rFonts w:eastAsia="Verdana" w:cs="Verdana"/>
                <w:spacing w:val="-2"/>
              </w:rPr>
            </w:pPr>
            <w:r>
              <w:rPr>
                <w:rFonts w:eastAsia="Verdana" w:cs="Verdana"/>
                <w:spacing w:val="-2"/>
              </w:rPr>
              <w:t>-</w:t>
              <w:tab/>
              <w:t>European Standard EN 13655: October 2002</w:t>
            </w:r>
            <w:r>
              <w:rPr/>
              <w:t>.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821Part2NEW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2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657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821Part2NE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2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87</vt:lpwstr>
  </property>
  <property fmtid="{D5CDD505-2E9C-101B-9397-08002B2CF9AE}" pid="7" name="Symbol1">
    <vt:lpwstr>G/TBT/N/ISR/687</vt:lpwstr>
  </property>
</Properties>
</file>