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Drinking water treatment systems (HS:  8421.21, 8419.81 and 8419.89; ICS:  13.060.2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inking water treatment systems: Reverse osmosis systems (12 pages, in Hebrew and 60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</w:rPr>
              <w:t xml:space="preserve">Revision of the Mandatory Standard SI </w:t>
            </w:r>
            <w:r>
              <w:rPr>
                <w:szCs w:val="18"/>
              </w:rPr>
              <w:t>1505</w:t>
            </w:r>
            <w:r>
              <w:rPr>
                <w:spacing w:val="-2"/>
                <w:szCs w:val="18"/>
              </w:rPr>
              <w:t xml:space="preserve"> Part </w:t>
            </w:r>
            <w:r>
              <w:rPr>
                <w:szCs w:val="18"/>
              </w:rPr>
              <w:t>2 dealing with reverse osmosis drinking water treatment systems</w:t>
            </w:r>
            <w:r>
              <w:rPr>
                <w:spacing w:val="-2"/>
                <w:szCs w:val="18"/>
              </w:rPr>
              <w:t>. This draft standard revision adopts the American Standard NSF/ANSI 58 - 2012.  The major differences between the old version and this new revised draft standard are as follows: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a new definition to paragraph 3 for drinking water treatment systems for household, business, public or similar use;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remarks to sub-paragraphs 4.1 and 4.1.1 and changes sub-paragraph 4.1.2 of paragraph 4.1 dealing with materials in contact with drinking water;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Changes sub-paragraphs 4.4.3.2 and 4.4.3.4 and deletes sub-paragraph 4.4.3.5 from paragraph 4.4.3 dealing with exposure;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a new paragraph 4.5.1 dealing with general requirements for GC/MS analysis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</w:rPr>
              <w:t>-</w:t>
              <w:tab/>
              <w:t xml:space="preserve">Deletes paragraph 5.1.3.4 dealing burst test non-metallic pressure vessels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Protection of human health and lowering of trade barriers.</w:t>
            </w:r>
            <w:bookmarkStart w:id="14" w:name="sps7f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>
                <w:rFonts w:eastAsia="Symbol" w:cs="Symbol"/>
              </w:rPr>
              <w:t>-</w:t>
            </w:r>
            <w:r>
              <w:rPr/>
              <w:tab/>
              <w:t>Israel Mandatory Standard SI 1505 Part 2 (September 2009);</w:t>
            </w:r>
          </w:p>
          <w:p>
            <w:pPr>
              <w:pStyle w:val="Normal"/>
              <w:spacing w:before="0" w:after="120"/>
              <w:rPr>
                <w:rFonts w:eastAsia="Verdana" w:cs="Verdana"/>
                <w:spacing w:val="-2"/>
              </w:rPr>
            </w:pPr>
            <w:r>
              <w:rPr>
                <w:rFonts w:eastAsia="Verdana" w:cs="Verdana"/>
                <w:spacing w:val="-2"/>
              </w:rPr>
              <w:t>-</w:t>
              <w:tab/>
              <w:t>American Standard NSF/ANSI 58 - 2012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1505Part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62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505Part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8</vt:lpwstr>
  </property>
  <property fmtid="{D5CDD505-2E9C-101B-9397-08002B2CF9AE}" pid="7" name="Symbol1">
    <vt:lpwstr>G/TBT/N/ISR/688</vt:lpwstr>
  </property>
</Properties>
</file>