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bahrain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Ministry of Industry &amp; Commerce</w:t>
            </w:r>
          </w:p>
          <w:p>
            <w:pPr>
              <w:pStyle w:val="Normal"/>
              <w:rPr/>
            </w:pPr>
            <w:r>
              <w:rPr/>
              <w:t xml:space="preserve">Standardization and  Metrology Directorate </w:t>
            </w:r>
          </w:p>
          <w:p>
            <w:pPr>
              <w:pStyle w:val="Normal"/>
              <w:rPr/>
            </w:pPr>
            <w:r>
              <w:rPr/>
              <w:t xml:space="preserve">P.O. Box:  5479 </w:t>
            </w:r>
          </w:p>
          <w:p>
            <w:pPr>
              <w:pStyle w:val="Normal"/>
              <w:rPr/>
            </w:pPr>
            <w:r>
              <w:rPr/>
              <w:t>Kingdom of Bahrain</w:t>
            </w:r>
          </w:p>
          <w:p>
            <w:pPr>
              <w:pStyle w:val="Normal"/>
              <w:rPr/>
            </w:pPr>
            <w:r>
              <w:rPr/>
              <w:t>Tel.:  +(973) 17574871</w:t>
            </w:r>
          </w:p>
          <w:p>
            <w:pPr>
              <w:pStyle w:val="Normal"/>
              <w:rPr/>
            </w:pPr>
            <w:r>
              <w:rPr/>
              <w:t>Fax :    +(973) 17530730</w:t>
            </w:r>
          </w:p>
          <w:p>
            <w:pPr>
              <w:pStyle w:val="Normal"/>
              <w:rPr/>
            </w:pPr>
            <w:r>
              <w:rPr/>
              <w:t xml:space="preserve">Email :  </w:t>
            </w:r>
            <w:hyperlink r:id="rId2">
              <w:r>
                <w:rPr>
                  <w:rStyle w:val="InternetLink"/>
                </w:rPr>
                <w:t>bsmd@moic.gov.b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ic.gov.bh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Tyres of multi-purpose vehicles, trucks, buses and trailers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"Multi-Purpose Vehicles, Trucks, Buses and Trailers- Tyres Part 1: Nomenclature, Designation, Marking, Dimensions, Load Capacities and Inflation Pressures", (12 pages in Arabic, 8 pages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Times New Roman"/>
                <w:spacing w:val="-2"/>
                <w:szCs w:val="18"/>
              </w:rPr>
              <w:t>This draft technical regulation concerns nomenclature, designation, marking, dimensions, load capacities and inflation pressures of new tyres for multi-purpose vehicles, light trucks, heavy trucks, buses and trailers. This regulation is not applicable for tyre types identified by speed category less than 80km/h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>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Times New Roman"/>
                <w:szCs w:val="18"/>
              </w:rPr>
              <w:t>Consumer safety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  <w:szCs w:val="18"/>
              </w:rPr>
              <w:t>Multi-Purpose Vehicles, Trucks, Buses and Trailers- Tyres Part 1: Nomenclature, Designation, Marking, Dimensions, Load Capacities and Inflation Pressures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Not yet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Not yet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 xml:space="preserve"> </w:t>
            </w:r>
            <w:bookmarkEnd w:id="20"/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HR/2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60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7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林</vt:lpwstr>
  </property>
  <property fmtid="{D5CDD505-2E9C-101B-9397-08002B2CF9AE}" pid="5" name="DownLoadCount">
    <vt:lpwstr>0</vt:lpwstr>
  </property>
  <property fmtid="{D5CDD505-2E9C-101B-9397-08002B2CF9AE}" pid="6" name="NotiSn">
    <vt:lpwstr>G/TBT/N/BHR/297</vt:lpwstr>
  </property>
  <property fmtid="{D5CDD505-2E9C-101B-9397-08002B2CF9AE}" pid="7" name="Symbol1">
    <vt:lpwstr>G/TBT/N/BHR/297</vt:lpwstr>
  </property>
</Properties>
</file>