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3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substances (ICS: 13.020, 71.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Significant New Use Rules on Certain Chemical Substances (1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rFonts w:eastAsia="Verdana" w:cs="Verdana"/>
              </w:rPr>
              <w:t>EPA is promulgating significant new use rules (SNURs) under the Toxic Substances Control Act (TSCA) for 15 chemical substances which were the subject of premanufacture notices (PMNs). This action requires persons who intend to manufacture, import, or process any of these 15 chemical substances for an activity that is designated as a significant new use by this rule to notify EPA at least 90 days before commencing that activity. The required notification will provide EPA with the opportunity to evaluate the intended use and, if necessary, to prohibit or limit that activity before it occur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Protection of the environmen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Verdana" w:cs="Verdana"/>
              </w:rPr>
              <w:t>78 Federal Register (FR) 27048, 9 May 2013; Title 40 Code of Federal Regulations (CFR) Parts 9 and 721.  Will appear in the Federal Register when adopted.</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0 June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URLs: </w:t>
            </w:r>
          </w:p>
          <w:p>
            <w:pPr>
              <w:pStyle w:val="Normal"/>
              <w:spacing w:before="120" w:after="120"/>
              <w:rPr>
                <w:spacing w:val="-2"/>
              </w:rPr>
            </w:pPr>
            <w:hyperlink r:id="rId2">
              <w:r>
                <w:rPr>
                  <w:rStyle w:val="InternetLink"/>
                  <w:spacing w:val="-2"/>
                </w:rPr>
                <w:t>http://www.gpo.gov/fdsys/pkg/FR-2013-05-09/html/2013-11061.htm</w:t>
              </w:r>
            </w:hyperlink>
          </w:p>
          <w:p>
            <w:pPr>
              <w:pStyle w:val="Normal"/>
              <w:spacing w:before="120" w:after="120"/>
              <w:rPr>
                <w:spacing w:val="-2"/>
              </w:rPr>
            </w:pPr>
            <w:hyperlink r:id="rId3">
              <w:r>
                <w:rPr>
                  <w:rStyle w:val="InternetLink"/>
                  <w:spacing w:val="-2"/>
                </w:rPr>
                <w:t>http://www.gpo.gov/fdsys/pkg/FR-2013-05-09/pdf/2013-11061.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1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5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2533</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09/html/2013-11061.htm" TargetMode="External"/><Relationship Id="rId3" Type="http://schemas.openxmlformats.org/officeDocument/2006/relationships/hyperlink" Target="http://www.gpo.gov/fdsys/pkg/FR-2013-05-09/pdf/2013-1106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18</vt:lpwstr>
  </property>
  <property fmtid="{D5CDD505-2E9C-101B-9397-08002B2CF9AE}" pid="7" name="Symbol1">
    <vt:lpwstr>G/TBT/N/USA/818</vt:lpwstr>
  </property>
</Properties>
</file>